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  <w:gridCol w:w="6445"/>
      </w:tblGrid>
      <w:tr>
        <w:trPr>
          <w:trHeight w:val="416" w:hRule="atLeast"/>
        </w:trPr>
        <w:tc>
          <w:tcPr>
            <w:tcW w:w="1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St Buryan English …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poken Wor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pils should be taught to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respond appropriately to adults and their peers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relevant questions to extend their understanding and knowledge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ulate and justify answers, arguments and opinions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 well-structured descriptions, explanations and narratives for different purposes, including for expressing feelings 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ain attention and participate actively in collaborative conversations, staying on topic and initiating and responding to comments 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spoken language to develop understanding through speculating, hypothesising, imagining and exploring ideas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 audibly and fluently with an increasing command of Standard English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e in discussions, presentations, performances, role play, improvisations and debates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, maintain and monitor the interest of the listener(s)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 and evaluate different viewpoints, attending to and building on the contributions of others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and use appropriate registers for effective communication. 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relevant strategies to build their vocabulary </w:t>
            </w:r>
          </w:p>
        </w:tc>
      </w:tr>
      <w:tr>
        <w:trPr>
          <w:trHeight w:val="2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ading – Word reading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: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ing – Grammar, Vocabulary and Punctu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pils should be taught to:</w:t>
            </w:r>
          </w:p>
        </w:tc>
      </w:tr>
      <w:tr>
        <w:trPr>
          <w:trHeight w:val="9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ly their growing knowledge of root words, prefixes and suffixes (morphology and etymology), as listed in </w:t>
            </w:r>
            <w:hyperlink w:anchor="EnglishAppendix1Spelling">
              <w:r>
                <w:rPr>
                  <w:rStyle w:val="InternetLink"/>
                  <w:rFonts w:cs="Arial"/>
                  <w:sz w:val="18"/>
                  <w:szCs w:val="18"/>
                </w:rPr>
                <w:t>English Appendix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both to read aloud and to understand the meaning of new words that they meet.</w:t>
            </w:r>
          </w:p>
        </w:tc>
        <w:tc>
          <w:tcPr>
            <w:tcW w:w="8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0"/>
              <w:ind w:left="357" w:hanging="357"/>
              <w:rPr/>
            </w:pPr>
            <w:r>
              <w:rPr>
                <w:sz w:val="18"/>
                <w:szCs w:val="18"/>
              </w:rPr>
              <w:t xml:space="preserve">develop their understanding of the concepts set out in </w:t>
            </w:r>
            <w:r>
              <w:rPr>
                <w:b/>
                <w:color w:val="FF0000"/>
                <w:sz w:val="18"/>
                <w:szCs w:val="18"/>
              </w:rPr>
              <w:t>English Appendix 2</w:t>
            </w:r>
            <w:r>
              <w:rPr>
                <w:sz w:val="18"/>
                <w:szCs w:val="18"/>
              </w:rPr>
              <w:t xml:space="preserve"> by: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ing vocabulary and structures that are appropriate for formal speech and writing, including subjunctive forms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passive verbs to affect the presentation of information in a sentence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perfect form of verbs to mark relationships of time and cause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expanded noun phrases to convey complicated information concisely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modal verbs or adverbs to indicate degrees of possibility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using relative clauses beginning with </w:t>
            </w:r>
            <w:r>
              <w:rPr>
                <w:iCs/>
                <w:sz w:val="18"/>
                <w:szCs w:val="18"/>
              </w:rPr>
              <w:t>who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which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where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when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who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tha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with an implied (i.e. omitted) relative pronoun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the grammar for years 5 and 6 in English Appendix 2</w:t>
            </w:r>
          </w:p>
          <w:p>
            <w:pPr>
              <w:pStyle w:val="Bulletundertext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e grammatical and other features by: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commas to clarify meaning or avoid ambiguity in writing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hyphens to avoid ambiguity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brackets, dashes or commas to indicate parenthesis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semi-colons, colons or dashes to mark boundaries between independent clauses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 colon to introduce a list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ating bullet points consistently</w:t>
            </w:r>
          </w:p>
          <w:p>
            <w:pPr>
              <w:pStyle w:val="Bulletundernumbered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and understand the grammatical terminology in English Appendix 2 accurately and appropriately in discussing their writing and reading.</w:t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ing - Transcription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:</w:t>
            </w:r>
          </w:p>
        </w:tc>
        <w:tc>
          <w:tcPr>
            <w:tcW w:w="8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in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e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nglish Appendix 1)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further prefixes and suffixes and understand the guidance for adding them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ll some words with ‘silent’ letters [for example, </w:t>
            </w:r>
            <w:r>
              <w:rPr>
                <w:iCs/>
                <w:sz w:val="18"/>
                <w:szCs w:val="18"/>
              </w:rPr>
              <w:t>knight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psalm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solemn]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to distinguish between homophones and other words which are often confused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knowledge of morphology and etymology in spelling and understand that the spelling of some words needs to be learnt specifically, as listed in English Appendix 1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dictionaries to check the spelling and meaning of words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the first three or four letters of a word to check spelling, meaning or both of these in a dictionary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 thesaurus.</w:t>
            </w:r>
          </w:p>
        </w:tc>
        <w:tc>
          <w:tcPr>
            <w:tcW w:w="8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ading Comprehens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Writing – Composi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</w:tr>
      <w:tr>
        <w:trPr>
          <w:trHeight w:val="4320" w:hRule="atLeast"/>
        </w:trPr>
        <w:tc>
          <w:tcPr>
            <w:tcW w:w="9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tain positive attitudes to reading and understanding of what they read by: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ntinuing to read and discuss an increasingly wide range of fiction, poetry, plays, non-fiction and reference books or textbook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books that are structured in different ways and reading for a range of purpos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ing their familiarity with a wide range of books, including myths, legends and traditional stories, modern fiction, fiction from our literary heritage, and books from other cultures and tradition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ing books that they have read to their peers, giving reasons for their choic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and discussing themes and conventions in and across a wide range of writ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comparisons within and across book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 a wider range of poetry by hear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poems and plays to read aloud and to perform, showing understanding through intonation, tone and volume so that the meaning is clear to an aud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 what they read by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ing that the book makes sense to them, discussing their understanding and exploring the meaning of words in contex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ing questions to improve their understand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inferences such as inferring characters’ feelings, thoughts and motives from their actions, and justifying inferences with eviden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cting what might happen from details stated and implie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ising the main ideas drawn from more than one paragraph, identifying key details that support the main 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how language, structure and presentation contribute to meaning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and evaluate how authors use language, including figurative language, considering the impact on the reader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 between statements of fact and opini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eve, record and present information from non-ficti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 in discussions about books that are read to them and those they can read for themselves, building on their own and others’ ideas and challenging views courteously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and discuss their understanding of what they have read, including through formal presentations and debates, maintaining a focus on the topic and using notes where necessary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reasoned justifications for their views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velop their understanding of the concepts set out in  </w:t>
            </w:r>
            <w:r>
              <w:rPr>
                <w:b/>
                <w:color w:val="FF0000"/>
                <w:sz w:val="18"/>
                <w:szCs w:val="18"/>
              </w:rPr>
              <w:t>Appendix 2</w:t>
            </w:r>
            <w:r>
              <w:rPr>
                <w:b/>
                <w:sz w:val="18"/>
                <w:szCs w:val="18"/>
              </w:rPr>
              <w:t xml:space="preserve"> by: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ing vocabulary and structures that are appropriate for formal speech and writing, including subjunctive forms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passive verbs to affect the presentation of information in a sentence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perfect form of verbs to mark relationships of time and cause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expanded noun phrases to convey complicated information concisely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modal verbs or adverbs to indicate degrees of possibility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using relative clauses beginning with </w:t>
            </w:r>
            <w:r>
              <w:rPr>
                <w:iCs/>
                <w:sz w:val="18"/>
                <w:szCs w:val="18"/>
              </w:rPr>
              <w:t>who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which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where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when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who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tha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with an implied (i.e. omitted) relative pronoun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the grammar for years 5 and 6 in English Appendix 2</w:t>
            </w:r>
          </w:p>
          <w:p>
            <w:pPr>
              <w:pStyle w:val="Bulletundertext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e grammatical and other features by: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commas to clarify meaning or avoid ambiguity in writing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hyphens to avoid ambiguity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brackets, dashes or commas to indicate parenthesis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semi-colons, colons or dashes to mark boundaries between independent clauses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 colon to introduce a list</w:t>
            </w:r>
          </w:p>
          <w:p>
            <w:pPr>
              <w:pStyle w:val="Bulletundernumbered"/>
              <w:keepNext w:val="true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ating bullet points consistently</w:t>
            </w:r>
          </w:p>
          <w:p>
            <w:pPr>
              <w:pStyle w:val="Bulletundernumbered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and understand the grammatical terminology in English Appendix 2 accurately and appropriately in discussing their writing and reading.</w:t>
            </w:r>
          </w:p>
        </w:tc>
      </w:tr>
      <w:tr>
        <w:trPr>
          <w:trHeight w:val="532" w:hRule="atLeast"/>
        </w:trPr>
        <w:tc>
          <w:tcPr>
            <w:tcW w:w="9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Handwriting and presen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Pupils should be taught to: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legibly, fluently and with increasing speed by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osing which shape of a letter to use when given choices and deciding whether or not to join specific littl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osing the writing implement that is best suited for a task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Year 5 Curriculum                                  English  Overview                                 St Buryan Academy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Year 5 Curriculum                                  English  Overview                                 St Buryan Academy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104F75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Times New Roman"/>
      <w:color w:val="104F75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3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undernumbered">
    <w:name w:val="bullet (under numbered)"/>
    <w:qFormat/>
    <w:pPr>
      <w:widowControl/>
      <w:numPr>
        <w:ilvl w:val="0"/>
        <w:numId w:val="8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5:00Z</dcterms:created>
  <dc:creator>Arvind</dc:creator>
  <dc:description/>
  <cp:keywords/>
  <dc:language>en-US</dc:language>
  <cp:lastModifiedBy>Lisa Rendle</cp:lastModifiedBy>
  <cp:lastPrinted>2014-11-20T17:07:00Z</cp:lastPrinted>
  <dcterms:modified xsi:type="dcterms:W3CDTF">2020-12-07T18:39:00Z</dcterms:modified>
  <cp:revision>4</cp:revision>
  <dc:subject/>
  <dc:title/>
</cp:coreProperties>
</file>