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40"/>
        <w:gridCol w:w="2796"/>
        <w:gridCol w:w="1769"/>
        <w:gridCol w:w="4643"/>
      </w:tblGrid>
      <w:tr>
        <w:trPr>
          <w:trHeight w:val="416" w:hRule="atLeast"/>
        </w:trPr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St Buryan …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poken Wor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ils should be taught to:</w:t>
            </w:r>
          </w:p>
        </w:tc>
      </w:tr>
      <w:tr>
        <w:trPr>
          <w:trHeight w:val="17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and respond appropriately to adults and their peer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relevant questions to extend their understanding and knowledge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relevant strategies to build their vocabulary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te and justify answers, arguments and opinion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 well-structured descriptions, explanations and narratives for different purposes, including for expressing feelings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tain attention and participate actively in collaborative conversations, staying on topic and initiating and responding to comments 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, maintain and monitor the interest of the listener(s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poken language to develop understanding through speculating, hypothesising, imagining and exploring idea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 audibly and fluently with an increasing command of Standard English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 in discussions, presentations, performances, role play, improvisations and debate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 and evaluate different viewpoints, attending to and building on the contributions of other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use appropriate registers for effective communication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ding – Word read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dwriting and present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- Transcriptio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2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 phonic knowledge and skills as the route to decode words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accurately by blending sounds in unfamiliar words containing GPCs that have been taught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common exception words, noting unusual correspondences between spelling and sound and where these occur in the word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words containing taught GPCs and –s, –es, –ing, –ed, –er and –est endings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other words of more than one syllable that contain taught GPCs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words with contractions [for example, I’m, I’ll, we’ll], and understand that the apostrophe represents the omitted letter(s)</w:t>
            </w:r>
          </w:p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aloud accurately books that are consistent with their developing phonic knowledge and that do not require them to use other strategies to work out word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read these books to build up their fluency and confidence in word reading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 correctly at a table, holding a pencil comfortably and correctl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 to form lower-case letters in the correct direction, starting and finishing in the right plac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capital letter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igits 0-9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which letters belong to which handwriting ‘families’ (i.e. letters that are formed in similar ways) and to practise thes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see </w:t>
            </w:r>
            <w:hyperlink w:anchor="EnglishAppendix1Spelling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English Appendix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s containing each of the 40+ phonemes already taught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exception word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s of the wee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letters of the alphabet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the letters of the alphabet in orde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letter names to distinguish between alternative spellings of the same soun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prefixes and suffixes: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ing the spelling rule for add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 xml:space="preserve"> as the plural marker for nouns and the third person singular marker for verbs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ing the prefix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in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sz w:val="18"/>
                <w:szCs w:val="18"/>
              </w:rPr>
              <w:t xml:space="preserve"> where no change is needed in the spelling of root words [for example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helpin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helpe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help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eatin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quick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quickest]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simple spelling rules and guidance, as listed i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nglish Appendix 1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from memory simple sentences dictated by the teacher that that include words using the GPCs and common exception words taught so far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Writing – Composi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– Grammar, Vocabulary and Punctuatio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</w:tc>
      </w:tr>
      <w:tr>
        <w:trPr>
          <w:trHeight w:val="68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leasure in reading, motivation to read, vocabulary and understanding by: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 to and discussing a wide range of poems, stories and non-fiction at a level beyond that at which they can read independently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encouraged to link what they read or hear read to their own experience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oming very familiar with key stories, fairy stories and traditional tales, retelling them and considering their particular characteristic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ing and joining in with predictable phrase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to appreciate rhymes and poems, and to recite some by heart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ng word meanings, linking new meanings to those already known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/>
            </w:pPr>
            <w:r>
              <w:rPr>
                <w:sz w:val="18"/>
                <w:szCs w:val="18"/>
              </w:rPr>
              <w:t>understand both the books they can already read accurately and  fluently and those they listen to by: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 on what they already know or on background information and vocabulary provided by the teacher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that the text makes sense to them as they read and correcting inaccurate reading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ng the significance of the title and event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inferences on the basis of what is being said and done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ing what might happen on the basis of what has been read so fa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discussion about what is read to them, taking turns and listening to what others sa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clearly their understanding of what is read to them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sentences by:</w:t>
            </w:r>
          </w:p>
          <w:p>
            <w:pPr>
              <w:pStyle w:val="Bulletundernumbered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ing out loud what they are going to write about</w:t>
            </w:r>
          </w:p>
          <w:p>
            <w:pPr>
              <w:pStyle w:val="Bulletundernumbered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ng a sentence orally before writing it</w:t>
            </w:r>
          </w:p>
          <w:p>
            <w:pPr>
              <w:pStyle w:val="Bulletundernumbered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cing sentences to form short narratives</w:t>
            </w:r>
          </w:p>
          <w:p>
            <w:pPr>
              <w:pStyle w:val="Bulletundernumbered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-reading what they have written to check that it makes sense</w:t>
            </w:r>
          </w:p>
          <w:p>
            <w:pPr>
              <w:pStyle w:val="Bulletundernumbered"/>
              <w:numPr>
                <w:ilvl w:val="0"/>
                <w:numId w:val="1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what they have written with the teacher or other pupils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aloud their writing clearly enough to be heard by their peers and the teache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60"/>
              <w:ind w:left="357" w:hanging="357"/>
              <w:rPr/>
            </w:pPr>
            <w:r>
              <w:rPr>
                <w:sz w:val="16"/>
                <w:szCs w:val="16"/>
              </w:rPr>
              <w:t xml:space="preserve">develop their understanding of the concepts set out in </w:t>
            </w:r>
            <w:r>
              <w:rPr>
                <w:b/>
                <w:color w:val="FF0000"/>
                <w:sz w:val="16"/>
                <w:szCs w:val="16"/>
              </w:rPr>
              <w:t>English Appendix 2</w:t>
            </w:r>
            <w:r>
              <w:rPr>
                <w:sz w:val="16"/>
                <w:szCs w:val="16"/>
              </w:rPr>
              <w:t xml:space="preserve"> by: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ing spaces between words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ing words and joining clauses using </w:t>
            </w:r>
            <w:r>
              <w:rPr>
                <w:iCs/>
                <w:sz w:val="16"/>
                <w:szCs w:val="16"/>
              </w:rPr>
              <w:t>and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to punctuate sentences using a capital letter and a full stop, question mark or exclamation mark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a capital letter for names of people, places, the days of the week, and the personal pronoun ‘I’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learning the grammar for year 1 in </w:t>
            </w:r>
            <w:r>
              <w:rPr>
                <w:b/>
                <w:color w:val="FF0000"/>
                <w:sz w:val="16"/>
                <w:szCs w:val="16"/>
              </w:rPr>
              <w:t>English Appendix 2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the grammatical terminology in English Appendix 2 in discussing their writ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Year 1 Curriculum 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Year 1 Curriculum 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104F7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104F75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undernumbered">
    <w:name w:val="bullet (under numbered)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1:00Z</dcterms:created>
  <dc:creator>Arvind</dc:creator>
  <dc:description/>
  <cp:keywords/>
  <dc:language>en-US</dc:language>
  <cp:lastModifiedBy>Lisa Rendle</cp:lastModifiedBy>
  <cp:lastPrinted>2014-11-20T17:07:00Z</cp:lastPrinted>
  <dcterms:modified xsi:type="dcterms:W3CDTF">2020-12-07T18:38:00Z</dcterms:modified>
  <cp:revision>4</cp:revision>
  <dc:subject/>
  <dc:title/>
</cp:coreProperties>
</file>